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42"/>
        <w:gridCol w:w="1336"/>
        <w:gridCol w:w="797"/>
        <w:gridCol w:w="721"/>
        <w:gridCol w:w="1728"/>
        <w:gridCol w:w="1512"/>
        <w:gridCol w:w="861"/>
        <w:gridCol w:w="834"/>
        <w:gridCol w:w="2521"/>
      </w:tblGrid>
      <w:tr>
        <w:trPr>
          <w:trHeight w:val="420" w:hRule="atLeast"/>
        </w:trPr>
        <w:tc>
          <w:tcPr>
            <w:tcW w:w="1742" w:type="dxa"/>
            <w:tcBorders/>
          </w:tcPr>
          <w:p>
            <w:pPr>
              <w:pStyle w:val="Normal"/>
              <w:widowControl w:val="false"/>
              <w:snapToGrid w:val="false"/>
              <w:ind w:right="269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73" w:leader="none"/>
                <w:tab w:val="left" w:pos="1153" w:leader="none"/>
                <w:tab w:val="left" w:pos="1243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ET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VI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acility</w:t>
            </w:r>
          </w:p>
        </w:tc>
        <w:tc>
          <w:tcPr>
            <w:tcW w:w="1512" w:type="dxa"/>
            <w:tcBorders/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Listing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</w:rPr>
              <w:t>FACILITY NAM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 xml:space="preserve">FACILITY ADDRESS 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CITY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Heading1"/>
              <w:ind w:right="-143" w:hanging="0"/>
              <w:jc w:val="left"/>
              <w:rPr>
                <w:sz w:val="16"/>
              </w:rPr>
            </w:pPr>
            <w:r>
              <w:rPr>
                <w:sz w:val="16"/>
              </w:rPr>
              <w:t>ZIPCODE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CILITY TYP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CT NAM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PHON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EXT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</w:t>
            </w:r>
            <w:r>
              <w:rPr>
                <w:rFonts w:cs="Arial" w:ascii="Arial" w:hAnsi="Arial"/>
                <w:b/>
                <w:sz w:val="16"/>
              </w:rPr>
              <w:t>NOTES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eri Schools Academy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5000 N Country Club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ol K---8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elle Bushey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0-11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izona Homestead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41 N Placita Lydi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-8 resident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sell or Tammy Burn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-788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yon Crest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51 E Speedway Blv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 Anne Armou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-84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Th 1p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ng Hands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45 E. San Carlos Pl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C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ward Gonzalez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1-160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 day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 and 5 PM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De Buena Vid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0 W Orange Grov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Merritt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-659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 beds 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ina Care Cente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11 N Warren Av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ior health care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cy Leste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-957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-Friday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s Clinics for rehab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00 N Wyatt Dr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ldren   w/ disability or chronic illness</w:t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i Mitt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-305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F mornings by appt onl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ar TMC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talina Mountain Schoo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00 N Oracle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3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venile correctional facility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Rowe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8-348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ednesdays preferred  </w:t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e Bridge-Alterr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175 N Oracle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3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zheimer’s C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Schroede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4-43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 1-4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unity Employment Services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4710 E 29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program for adults w/disabilitie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Manriquez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5-558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20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F 9-10:30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ttonwood De Tucs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0 N Sweetwater Dr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atment Cente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m Sin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3-211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nday 1-4 (call first)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y Break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60 E. Pim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ult Day C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ol Borg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-1114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-W-F 2 PM 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ert Lif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19 W Medical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hab &amp; long term c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m Nunez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97-8311 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10-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on Gables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50 E Grant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ing Ho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b Mosema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618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1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4:30, or after 6pm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core Villag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75 N. Wyat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5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zheimer’s Car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 Laws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0-750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10-4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dom Inn @ Ventan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60 N Kolb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5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ne Power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-694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 10a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stead on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</w:rPr>
              <w:t>5238 18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s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7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-10 resident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ynis Borbo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5-443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ter 12 any day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ndred Palms Tucs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 S Sherwood Village Dr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ly Haman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8-924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Sat mornings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CareCenter of Tucso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11 N La Choll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1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ing Ho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ny Ferrell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-09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10-3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w Beginnings for Women &amp; Children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90 N Alvernon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eless shelter &amp; transitional hous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wen Evan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-75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-Th and Sat afternoons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yssey Healthc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E Foothills Dr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c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uce Metzge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7-027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8-8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ada Del Sol Healthc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0 N Craycrof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ing Ho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ry Larribu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3-873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ny day 1pm-5pm  VIPs very welcome 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ma County Public Library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35 N Trea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116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d-to-a-Dog program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ra Jean Harwoo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1-4397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Sat after school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Catalina Villas-La Ros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20 N Calle Sin Envidi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8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a Heywood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2-6242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6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9-5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ta Rosa Care    Cente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50 N Santa Rosa Av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ral Rehab &amp; Geriatric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chaela Hoga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5-161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2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10-12     and 2-4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light Home C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50    W Sumter Dr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resa Thoma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9-32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10-12 or 2-4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 Albans School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8 N Old Sabino Canyon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5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chool and kinder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ren Alexander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2043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-F 9-12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erling House 1-Alterra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68 E Speedway Blv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0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rsing Hom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yann Conway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2-884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Place de Tanque Verd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50 E. Tanque Verde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4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Care-Alzheimers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omi Yamasak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9-920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turdays</w:t>
            </w:r>
          </w:p>
        </w:tc>
      </w:tr>
      <w:tr>
        <w:trPr>
          <w:trHeight w:val="339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 Medical Cente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01 E Grant R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ute Care, pediatrics,   hospic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ole Batch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4-37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versity Medical Cente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1 N Campbell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2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atrics 3E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m Down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4-448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,T,W,F 9-5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y Health Care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45 E Lee s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mentia unit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ya El Kaim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6-230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Maria Care Center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0 E. Grant Road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12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bby Fonseca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3-935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y day 2-4</w:t>
            </w:r>
          </w:p>
        </w:tc>
      </w:tr>
      <w:tr>
        <w:trPr>
          <w:trHeight w:val="357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Villas at La Canad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99 N La Canada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04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bby Lars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0-527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sdom Court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30 E Graham St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cson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739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sted Living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yle Benton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5-2738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d-sat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43" w:hanging="0"/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1:41:00Z</dcterms:created>
  <dc:creator>Debbie Campbell</dc:creator>
  <dc:description/>
  <cp:keywords/>
  <dc:language>en-US</dc:language>
  <cp:lastModifiedBy>George Rosberg</cp:lastModifiedBy>
  <cp:lastPrinted>2007-04-17T12:33:00Z</cp:lastPrinted>
  <dcterms:modified xsi:type="dcterms:W3CDTF">2007-06-05T01:41:00Z</dcterms:modified>
  <cp:revision>2</cp:revision>
  <dc:subject/>
  <dc:title>            </dc:title>
</cp:coreProperties>
</file>